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before="0" w:after="0"/>
        <w:ind w:left="-142" w:firstLine="425"/>
        <w:jc w:val="center"/>
        <w:rPr/>
      </w:pPr>
      <w:r>
        <w:rPr>
          <w:b/>
          <w:bCs/>
        </w:rPr>
        <w:t xml:space="preserve">Муниципального </w:t>
      </w:r>
      <w:r>
        <w:rPr>
          <w:b/>
          <w:bCs/>
          <w:lang w:bidi="ru-RU"/>
        </w:rPr>
        <w:t>дошкольного образовательного учреждения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центр развития ребенка – детский сад № 4 г. Можайска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3 от 06.04.2020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>п.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 проведения Сектором муниципального финансового контроля Администрации Можайского городского округ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2021 году, утвержденным распоряжением Глав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14.12.2020 № 160-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дошкольного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центр развития ребенка – детский сад № 4 г. Можайска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20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29 661 518,52 рублей.</w:t>
      </w:r>
    </w:p>
    <w:p>
      <w:pPr>
        <w:pStyle w:val="Style15"/>
        <w:spacing w:before="0" w:after="0"/>
        <w:ind w:left="-142" w:right="-1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142" w:right="-143" w:firstLine="425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</w:rPr>
      </w:pPr>
      <w:r>
        <w:rPr>
          <w:b/>
        </w:rPr>
        <w:t>акт № 3 от 14.05.2021 и сделаны следующие выводы: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3.3 ст. 32 Федерального закона № 7-ФЗ, п. 15 Порядка № 86н на официальном сайте электронная копия распоряжения Главы Можайского городского округа от 21.08.2019 № 136-РГ размещена с нарушением срока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3.3 ст. 32 Федерального закона № 7-ФЗ, п. 15 Порядка № 86н изменения, внесенные в Устав 30.12.2016 и 14.08.2019, размещены на официальном сайте с нарушением срока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В нарушение ст. 57 ТК РФ в 14 трудовых договорах, а также в дополнительных соглашениях к ним, установлен должностной оклад, не соответствующий тарификационному списку и штатному расписанию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нарушение ст. 57 ТК РФ в срочном трудовом договоре № 460 от 20.02.2020 отражена недостоверная информация в части продолжительности рабочего дня (недели)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В нарушение ст. 57 ТК РФ без указания обстоятельства (причины) заключен срочный трудовой договор № 460 от 20.02.2020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6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п. 5.4.1, 5.4.4 и 5.4.9 Положения о повышении компенсационных доплат Учреждением были начислены доплаты в завышенном размере на общую сумму 13 611,67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7.</w:t>
      </w:r>
      <w:r>
        <w:rPr>
          <w:rFonts w:cs="Times New Roman" w:ascii="Times New Roman" w:hAnsi="Times New Roman"/>
          <w:iCs/>
          <w:sz w:val="24"/>
          <w:szCs w:val="24"/>
        </w:rPr>
        <w:t xml:space="preserve">  В нарушение Положения о повышении компенсационных доплат, а также в результате технической ошибки, Учреждением были начислены доплаты в завышенном размере на общую сумму 12 553,04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8.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ы разночт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жду Уставом МДОУ № 4 г. Можайска и Муниципальным заданием в отношении возраста воспитанников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е задание выполнено, отклонение не превышает установленное допустимое (возможное)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нарушение требований ст. 309 ГК РФ, а также условий контрактов по 10 гражданско-правовым договорам нарушен срок оплаты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1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нарушение ч. 6 ст. 34 Федерального закона № 44-ФЗ, п. 6 Правил № 1042 Учреждением не направлено поставщику требование об уплате штрафа в размере 1000,00 рублей по факту просрочки исполнения им обязательства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2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нарушение ч. 2 ст. 34 Федерального закона № 44-ФЗ в 5 муниципальных контрактах (договорах) отсутствует указание, что цена контракта (договора) является твердой и определяется на весь срок исполнения контракта (договора)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3. </w:t>
      </w:r>
      <w:r>
        <w:rPr>
          <w:rFonts w:cs="Times New Roman" w:ascii="Times New Roman" w:hAnsi="Times New Roman"/>
          <w:iCs/>
          <w:sz w:val="24"/>
          <w:szCs w:val="24"/>
        </w:rPr>
        <w:t>Бухгалтерская отчетность за 2020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iCs/>
          <w:sz w:val="24"/>
          <w:szCs w:val="24"/>
        </w:rPr>
        <w:t>п. 37 Инструкции № 157н особо ценное имущество в количестве 32 единиц общей балансовой стоимостью 2 871 644,76 рублей учтено на субсчете 30 «Иное движимое имущество учреждения»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5. </w:t>
      </w:r>
      <w:r>
        <w:rPr>
          <w:rFonts w:cs="Times New Roman" w:ascii="Times New Roman" w:hAnsi="Times New Roman"/>
          <w:iCs/>
          <w:sz w:val="24"/>
          <w:szCs w:val="24"/>
        </w:rPr>
        <w:t>По состоянию на 31.12.2020 за МДОУ № 4 г. Можайска числится кредиторская задолженность по виду деятельности – субсидии на выполнение муниципального задания в общей сумме 333 218,12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6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Cs/>
          <w:sz w:val="24"/>
          <w:szCs w:val="24"/>
        </w:rPr>
        <w:t>проведении инвентаризации имущества и финансовых обязательств излишков и недостач не обнаружено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7. </w:t>
      </w:r>
      <w:r>
        <w:rPr>
          <w:rFonts w:cs="Times New Roman" w:ascii="Times New Roman" w:hAnsi="Times New Roman"/>
          <w:iCs/>
          <w:sz w:val="24"/>
          <w:szCs w:val="24"/>
        </w:rPr>
        <w:t>По состоянию на 01.01.2021 задолженность родительской платы составила 839 845,20 рублей, переплата – 499 390,68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8.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реждением оказывались дополнительные платные услуги, не относящиеся к основной деятельности. Доход от оказания платных услуг составил 147 600,00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9:00Z</dcterms:created>
  <dc:creator>Светлна Юрьевна</dc:creator>
  <dc:description/>
  <dc:language>en-US</dc:language>
  <cp:lastModifiedBy>SK</cp:lastModifiedBy>
  <dcterms:modified xsi:type="dcterms:W3CDTF">2021-05-20T12:48:00Z</dcterms:modified>
  <cp:revision>3</cp:revision>
  <dc:subject/>
  <dc:title/>
</cp:coreProperties>
</file>